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документ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Программа </w:t>
      </w:r>
      <w:r>
        <w:rPr>
          <w:b/>
          <w:i/>
          <w:sz w:val="22"/>
          <w:szCs w:val="22"/>
        </w:rPr>
        <w:t xml:space="preserve">факультативного курса «Текстовые задачи практического применения»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составлена в соответствии со следующими нормативно-правовыми и инструктивно-методическими документами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федеральный компонент Государственного образовательного стандарта общего образования, утверждённый приказом Министерства 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Министерства 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мерные программы основного общего образования по математике (письмо Департамента государственной политики в образовании Министерства образования и науки РФ от 07.06.2005 г. № 03-1263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36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/15 учебный год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ольшинство учащихся не в полной мере владеют техникой решения текстовых задач и не умеют за их часто нетрадиционной формулировкой увидеть типо</w:t>
        <w:softHyphen/>
        <w:t>вые задания, которые были достаточно хорошо отра</w:t>
        <w:softHyphen/>
        <w:t>ботаны на уроках в рамках школьной программы. По этой причине возникла необходимость более глубоко</w:t>
        <w:softHyphen/>
        <w:t>го изучения этого традиционного раздела элементар</w:t>
        <w:softHyphen/>
        <w:t>ной матема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й факультативный курс рассчитан в первую оче</w:t>
        <w:softHyphen/>
        <w:t>редь на учащихся, желающих расширить и углубить свои знания по математике, сделать правильный вы</w:t>
        <w:softHyphen/>
        <w:t>бор профиля обучения в старших классах и качест</w:t>
        <w:softHyphen/>
        <w:t>венно подготовиться к итоговой аттестации. Он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</w:t>
        <w:softHyphen/>
        <w:t>граммы.</w:t>
      </w:r>
    </w:p>
    <w:p>
      <w:pPr>
        <w:pStyle w:val="Normal"/>
        <w:widowControl/>
        <w:autoSpaceDE w:val="tru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Актуальность программы «Текстовые задачи практического применения» обусловлена тем, что в настоящее время математика все шире проникает в повседневную жизнь. Новая жизнь потребовала новых знаний. Сегодня важно, чтобы люди, понимали, как распоряжаться своими деньгами, как оценить свои доходы, как считать свои налоги, т.е. умели применить знания по математике в повседневной жизни. Бытовая математика сегодня нужна практически всем, навыки устного счета необходимы любому человеку. Содержание программы актуально и с точки зрения задач подготовки учащихся к выпускным экзаменам, т.к. одним из важных проверяемых элементов содержания является умение решать практическую задачу, составляя математическую модель предложенной в ней ситуации.</w:t>
      </w:r>
    </w:p>
    <w:p>
      <w:pPr>
        <w:pStyle w:val="Normal"/>
        <w:widowControl/>
        <w:autoSpaceDE w:val="tru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Вот почему при обучении детей математике большое внимание необходимо уделять работе с числом, формированию у школьников вычислительных навыков и умения решать несложные практические задачи, требующие элементарных познаний в математике. Однако, как показывает практика, решение текстовых задач вызывает затруднения у многих учащихся. Как решать задачи, чтобы научиться этому?</w:t>
      </w:r>
    </w:p>
    <w:p>
      <w:pPr>
        <w:pStyle w:val="Normal"/>
        <w:widowControl/>
        <w:autoSpaceDE w:val="tru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Новизна программы «Текстовые задачи практического применения» состоит в том, что она предполагает решать указанные проблемы не только в ходе решения известных в школьном курсе типов задач, но и в процессе обучения школьников составлению и решению задач на основе краеведческого материала. Ученик, составивший текст задачи самостоятельно, глубже вникает в ее математическую суть, анализирует и сравнивает известные ему типы задач и пополняет свой математический опыт.</w:t>
      </w:r>
    </w:p>
    <w:p>
      <w:pPr>
        <w:pStyle w:val="Normal"/>
        <w:widowControl/>
        <w:autoSpaceDE w:val="tru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Решение текстовых задач способствует развитию логического и образного мышления, повышает эффективность обучения математике и смежным дисциплинам.</w:t>
      </w:r>
    </w:p>
    <w:p>
      <w:pPr>
        <w:pStyle w:val="Normal"/>
        <w:widowControl/>
        <w:autoSpaceDE w:val="tru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Каждый раздел программы «Текстовые задачи практического применения» предусматривает решение самых разнообразных задач. Все темы, рассматриваемые на занятиях, представляют большой интерес для учащихся и предназначены для формирования общеучебных умений, связанных с анализом текста, выделением главного в условии, составлением плана решения, проверкой полученного результата и, наконец, развитием речи учащегося. Важное место в программе уделяется оформлению задач в печатном виде с иллюстрациями или в виде мультимедийных презентаций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2"/>
          <w:szCs w:val="22"/>
        </w:rPr>
        <w:t>Представленный факультативный курс содержит 8 тем. Первая тема «Текстовые задачи и техника их реше</w:t>
        <w:softHyphen/>
        <w:t>ния» является обзорной. При ее раскрытии акцент должен быть сделан на выделение основных этапов решения текстовых задач и их назначение. Следу</w:t>
        <w:softHyphen/>
        <w:t>ет также обратить внимание учащихся на важность умелого письменного оформления. Следующие  пять тем – «Задачи на движение», «Задачи на смеси, сплавы, растворы», «Задачи на работу», «Процентные вычисления на каждый день»  «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актико-ориентированные задачи» </w:t>
      </w:r>
      <w:r>
        <w:rPr>
          <w:sz w:val="22"/>
          <w:szCs w:val="22"/>
        </w:rPr>
        <w:t>– закрепляют и дополняют знания уча</w:t>
        <w:softHyphen/>
        <w:t>щихся, полученные на уроках. Последняя  тема - «Задачи с экономическим содержанием» - выходит за рамки школьной программы и значительно совершенствует навыки учащихся в решении текстовых задач.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Цели и задачи 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пределить уровень  способностей  учащихся  и уровень их готовности к профильному обучению в школе и вуз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систематизировать ранее полученные знания по решению текстовы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ознакомить учащихся с разными типами задач, особенностями методики и различными способами их 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еализовать межпредметные связи.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autoSpaceDE w:val="true"/>
        <w:ind w:left="57" w:right="57" w:firstLine="709"/>
        <w:jc w:val="both"/>
        <w:rPr/>
      </w:pPr>
      <w:r>
        <w:rPr>
          <w:color w:val="000000"/>
          <w:sz w:val="22"/>
          <w:szCs w:val="22"/>
        </w:rPr>
        <w:t>Включенный в программу материал может применяться для разных групп школьников за счет его производности от базового уровня.</w:t>
      </w:r>
    </w:p>
    <w:p>
      <w:pPr>
        <w:pStyle w:val="Normal"/>
        <w:widowControl/>
        <w:autoSpaceDE w:val="true"/>
        <w:ind w:left="57" w:right="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риентирована на практическое применение.</w:t>
      </w:r>
    </w:p>
    <w:p>
      <w:pPr>
        <w:pStyle w:val="Normal"/>
        <w:widowControl/>
        <w:autoSpaceDE w:val="true"/>
        <w:ind w:left="57" w:right="57" w:firstLine="709"/>
        <w:jc w:val="both"/>
        <w:rPr/>
      </w:pPr>
      <w:r>
        <w:rPr>
          <w:color w:val="000000"/>
          <w:sz w:val="22"/>
          <w:szCs w:val="22"/>
        </w:rPr>
        <w:t>Курс рассчитан для учащихся 9 класса на 34 часа в год, в объеме 1 час в неделю.</w:t>
      </w:r>
    </w:p>
    <w:p>
      <w:pPr>
        <w:pStyle w:val="Normal"/>
        <w:widowControl/>
        <w:autoSpaceDE w:val="true"/>
        <w:ind w:left="57" w:right="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Формы и методы работы: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есные: рассказ, беседа, лекция, сообщения учащихся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есно-наглядно-практические: практикумы по решению задач, обсуждение разнообразных творческих работ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 курс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Текстовые задачи и техника их решения (1 ч)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стовая задача. Виды текстовых задач и их при</w:t>
        <w:softHyphen/>
        <w:t>меры. Решение текстовой задачи. Этапы решения текстовой задачи. Решение текстовых задач ариф</w:t>
        <w:softHyphen/>
        <w:t>метическими приемами (по действиям). Решение текстовых задач методом составления уравнения, неравенства или их систем. Значение правильного письменного оформления решения текстовой задачи. Решение текстовой задачи с помощью графика. Чер</w:t>
        <w:softHyphen/>
        <w:t>теж к текстовой задаче и его значение для построения математической модели.</w:t>
      </w:r>
    </w:p>
    <w:p>
      <w:pPr>
        <w:pStyle w:val="Normal"/>
        <w:widowControl/>
        <w:ind w:firstLine="567"/>
        <w:rPr/>
      </w:pPr>
      <w:r>
        <w:rPr>
          <w:b/>
          <w:sz w:val="22"/>
          <w:szCs w:val="22"/>
        </w:rPr>
        <w:t>Задачи на движение (6 ч)</w:t>
      </w:r>
      <w:r>
        <w:rPr>
          <w:rFonts w:cs="CenturySchoolbook" w:ascii="CenturySchoolbook" w:hAnsi="CenturySchoolbook"/>
          <w:sz w:val="22"/>
          <w:szCs w:val="22"/>
        </w:rPr>
        <w:t xml:space="preserve"> </w:t>
      </w:r>
    </w:p>
    <w:p>
      <w:pPr>
        <w:pStyle w:val="Normal"/>
        <w:widowControl/>
        <w:ind w:firstLine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сновными типами задач на движение являются следующие:</w:t>
      </w:r>
    </w:p>
    <w:p>
      <w:pPr>
        <w:pStyle w:val="Normal"/>
        <w:widowControl/>
        <w:ind w:firstLine="567"/>
        <w:rPr/>
      </w:pPr>
      <w:r>
        <w:rPr>
          <w:rFonts w:cs="CenturySchoolbook" w:ascii="CenturySchoolbook" w:hAnsi="CenturySchoolbook"/>
          <w:sz w:val="22"/>
          <w:szCs w:val="22"/>
        </w:rPr>
        <w:t>1</w:t>
      </w:r>
      <w:r>
        <w:rPr>
          <w:sz w:val="22"/>
          <w:szCs w:val="22"/>
        </w:rPr>
        <w:t>) задачи на движение по прямой (навстречу и вдогонку),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2) задачи на движение по замкнутой трассе,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3) задачи на движение по воде,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4) задачи на среднюю скорость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задачи на движение протяженных т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чтение графиков движения и применение их для решения текстовых задач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сплавы, смеси, растворы (5 ч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ула зависимости массы или объема вещес</w:t>
        <w:softHyphen/>
        <w:t>тва от концентрации и массы или объема. Особенно</w:t>
        <w:softHyphen/>
        <w:t>сти выбора переменных и методика решения задач на сплавы, смеси, растворы. Составление таблицы дан</w:t>
        <w:softHyphen/>
        <w:t>ных задачи и ее значение для составления математи</w:t>
        <w:softHyphen/>
        <w:t>ческой модели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работу (6 ч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ула зависимости объема выполненной рабо</w:t>
        <w:softHyphen/>
        <w:t>ты от производительности и времени ее выполнения. Особенности выбора переменных и методика решения задач на работу. Составление таблицы данных задачи и ее значение для составления математической моде</w:t>
        <w:softHyphen/>
        <w:t>ли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нтные вычисления на каждый день (5 ч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центы. Основные задачи на проценты. Процентные вычисления   в жизненных ситуациях. </w:t>
      </w:r>
    </w:p>
    <w:p>
      <w:pPr>
        <w:pStyle w:val="Normal"/>
        <w:ind w:firstLine="567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актико-ориентированные задачи (6ч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с экономическим содержанием (2 ч)</w:t>
      </w:r>
    </w:p>
    <w:p>
      <w:pPr>
        <w:pStyle w:val="Normal"/>
        <w:ind w:firstLine="567"/>
        <w:rPr/>
      </w:pPr>
      <w:r>
        <w:rPr>
          <w:sz w:val="22"/>
          <w:szCs w:val="22"/>
        </w:rPr>
        <w:t>Формулы процентов и сложных процентов. Осо</w:t>
        <w:softHyphen/>
        <w:t>бенности выбора переменных и методики решения за</w:t>
        <w:softHyphen/>
        <w:t>дач с экономическим содержанием.</w:t>
      </w:r>
    </w:p>
    <w:p>
      <w:pPr>
        <w:pStyle w:val="Style17"/>
        <w:spacing w:before="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Повторение (3 ч).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ебно-тренировочные тестовые задания </w:t>
      </w:r>
    </w:p>
    <w:p>
      <w:pPr>
        <w:pStyle w:val="Style17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- 34 часа</w:t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99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ых задач и их при</w:t>
              <w:softHyphen/>
              <w:t>меры. Этапы решения текст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по прямой (навстречу и вдого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по замкнутой тр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по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еднюю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протяже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 движения и применение их для решения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зависимости массы или объема вещес</w:t>
              <w:softHyphen/>
              <w:t>тва от концентрации и массы или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концентрацию, сплавы, смеси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концентрацию, сплавы, смеси,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центрацию, части,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центрацию, части,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2"/>
                <w:szCs w:val="22"/>
              </w:rPr>
              <w:t>Составление таблицы дан</w:t>
              <w:softHyphen/>
              <w:t>ных задачи и ее значение для составления математи</w:t>
              <w:softHyphen/>
              <w:t>ческ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зависимости объема выполненной рабо</w:t>
              <w:softHyphen/>
              <w:t>ты от производительности и времени ее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переменных и решение задач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переменных и решение задач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бассейны и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бассейны и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. 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ные вычисления   в жизненных ситуац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оцентные вычисления   в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оцентные вычисления   в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оцентные вычисления   в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расчет, оценка, прики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расчет, оценка, прики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задачи с числов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геометрическими фигурами и коорди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 и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процентов и сложных проц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процентов и сложных проц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</w:t>
      </w:r>
      <w:r>
        <w:rPr>
          <w:b/>
          <w:bCs/>
          <w:sz w:val="22"/>
          <w:szCs w:val="22"/>
        </w:rPr>
        <w:t xml:space="preserve"> ВЫПУСК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з</w:t>
      </w:r>
      <w:r>
        <w:rPr>
          <w:b/>
          <w:bCs/>
          <w:color w:val="000000"/>
          <w:sz w:val="22"/>
          <w:szCs w:val="22"/>
          <w:lang w:val="en-US"/>
        </w:rPr>
        <w:t>нать/понимать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Арифметик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значения степеней с целыми показателями и корней; находить значения числовых выраж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 xml:space="preserve">решения практических расчетных задач, в том чис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Алгебр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Геометрия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раивания аргументации при доказательстве и в диалог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/>
      </w:pPr>
      <w:r>
        <w:rPr>
          <w:sz w:val="22"/>
          <w:szCs w:val="22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онно-коммуникативные средств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ые обучающие программы и электронные учебные издания по основным разделам курса математики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ая среда по математике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ие средства обучен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ый компьютер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апроектор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редства телекоммуникац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Графопроектор (оверхед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иблиотечный фонд (книгопечатная продукция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тодические материалы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22"/>
          <w:szCs w:val="22"/>
        </w:rPr>
        <w:t>В.Булынин Применение графических методов при решении текстовых задач// Математика,  2005, № 14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иленкин Н. Л. За страницами учебника математики. - М.: Просвещение, 1989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/>
      </w:pPr>
      <w:r>
        <w:rPr>
          <w:sz w:val="22"/>
          <w:szCs w:val="22"/>
        </w:rPr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анашева Н. А. О решении задач на проценты // Математика в школе. № 5. 1995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цепция модернизации российского образования на период до 2010// «Вестни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ния» -2002- № 6 - с.11-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М.В.Лурье, Б.И. Александров Задачи на состав</w:t>
        <w:softHyphen/>
        <w:t>ление уравнений. – М.: Наука, 1990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ка. Еженедельное учебно-методическое приложение к газете «Первое сентября».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ка в школе. Научно-теоретический и методический журнал.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/>
      </w:pPr>
      <w:r>
        <w:rPr>
          <w:sz w:val="22"/>
          <w:szCs w:val="22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/>
      </w:pPr>
      <w:r>
        <w:rPr>
          <w:sz w:val="22"/>
          <w:szCs w:val="22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Ф. Пичурин. За страницами учебника алгебры. – М.,1990г.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язановский А. Р. Задачи на части и проценты // Математика в школе. № 1. 1992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sz w:val="22"/>
          <w:szCs w:val="22"/>
        </w:rPr>
        <w:t>«Вестни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ния» -2004 - № 14 - с.107-119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Цыпкин А.Г., Цыпкин А.И. Справочник по методам решения задач по математике для средней школы. – М.: Наука, 1989.</w:t>
      </w:r>
    </w:p>
    <w:p>
      <w:pPr>
        <w:pStyle w:val="Normal"/>
        <w:widowControl/>
        <w:autoSpaceDE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enturySchoolbook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3:00Z</dcterms:created>
  <dc:creator>Алексей Зайцев</dc:creator>
  <dc:description/>
  <cp:keywords/>
  <dc:language>en-US</dc:language>
  <cp:lastModifiedBy>Admin</cp:lastModifiedBy>
  <dcterms:modified xsi:type="dcterms:W3CDTF">2014-10-11T10:04:00Z</dcterms:modified>
  <cp:revision>4</cp:revision>
  <dc:subject/>
  <dc:title/>
</cp:coreProperties>
</file>